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Sóc l’Ariadna i aquest és el meu document de pro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5:00Z</dcterms:created>
  <dc:creator>ord19</dc:creator>
  <dc:description/>
  <cp:keywords/>
  <dc:language>en-US</dc:language>
  <cp:lastModifiedBy>ord19</cp:lastModifiedBy>
  <dcterms:modified xsi:type="dcterms:W3CDTF">2011-12-21T07:38:00Z</dcterms:modified>
  <cp:revision>1</cp:revision>
  <dc:subject/>
  <dc:title> Sóc l’Ariadna i aquest és el meu document de prova</dc:title>
</cp:coreProperties>
</file>